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 SALLE POLYVAL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N-LE-MOUT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NTRE</w:t>
      </w:r>
      <w:r>
        <w:rPr>
          <w:sz w:val="20"/>
          <w:szCs w:val="20"/>
        </w:rPr>
        <w:t> : MONSIEUR LE MAIRE DE LA COMMUNE DE THIN-LE-MOUTIER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T 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 …………………………………………domicilié(e) à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licitant l’autorisation d’utilisation de la salle polyvalente :  …………………………………… en vue d’organiser………………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a été convenu un droit précaire d’utilisation accordé aux conditions suivantes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caux occupés</w:t>
      </w:r>
      <w:r>
        <w:rPr>
          <w:sz w:val="20"/>
          <w:szCs w:val="20"/>
          <w:u w:val="single"/>
        </w:rPr>
        <w:t> </w:t>
      </w:r>
      <w:r>
        <w:rPr>
          <w:sz w:val="20"/>
          <w:szCs w:val="20"/>
        </w:rPr>
        <w:t>: Grande salle - Petite salle - Cuisine - L’ensemble complet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sz w:val="20"/>
          <w:szCs w:val="20"/>
          <w:u w:val="single"/>
        </w:rPr>
        <w:t>Tarif 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x de base……………………………………………………………………………. .      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fait journée supplémentaire…………………………………………………………       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Option : Forfait nettoyage de la salle  (75€ TTC)</w:t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TOTAL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sz w:val="20"/>
          <w:szCs w:val="20"/>
        </w:rPr>
        <w:t>Règlement :</w:t>
      </w:r>
      <w:r>
        <w:rPr>
          <w:sz w:val="20"/>
          <w:szCs w:val="20"/>
        </w:rPr>
        <w:t xml:space="preserve"> Uniquement par chèque à l’ordre du Trésor Public 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la moitié</w:t>
      </w:r>
      <w:r>
        <w:rPr>
          <w:sz w:val="20"/>
          <w:szCs w:val="20"/>
        </w:rPr>
        <w:t xml:space="preserve"> payable à la réservation dès la signature de cette convention,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le solde</w:t>
      </w:r>
      <w:r>
        <w:rPr>
          <w:sz w:val="20"/>
          <w:szCs w:val="20"/>
        </w:rPr>
        <w:t xml:space="preserve"> sera encaissé dans le mois précédant la date de réservati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 non paiement du solde entraînera l’annulation de la location sans remboursement de l’acompte. En cas d’annulation de réservation de la salle sans motif valable, l’acompte ne sera pas remboursé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s tarifs peuvent être revus à la hausse suite à un Conseil Municipal. Le prix en vigueur est celui au moment où la location est effectuée et non à la signature du présent contrat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aution de garantie 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Une caution sera déposée en garantie des dommages éventuels, au secrétariat de mairie,</w:t>
      </w:r>
      <w:r>
        <w:rPr>
          <w:b/>
          <w:sz w:val="20"/>
          <w:szCs w:val="20"/>
        </w:rPr>
        <w:t xml:space="preserve"> sous forme de 2 chèqu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50€ et 100€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à la signature du contrat.</w:t>
      </w:r>
      <w:r>
        <w:rPr>
          <w:sz w:val="20"/>
          <w:szCs w:val="20"/>
        </w:rPr>
        <w:t xml:space="preserve"> Ces chèques seront restitués dans un délai de 8 jours après état des lieux suivant la manifestation. Celui de 250€ si aucune dégradation n’est constatée et l’autre de 100€ si le nettoyage de la salle n'est pas fait correctement voir au verso  « nettoyage »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sz w:val="20"/>
          <w:szCs w:val="20"/>
          <w:u w:val="single"/>
        </w:rPr>
        <w:t>Prise en charge des locaux</w:t>
      </w:r>
      <w:r>
        <w:rPr>
          <w:sz w:val="20"/>
          <w:szCs w:val="20"/>
          <w:u w:val="single"/>
        </w:rPr>
        <w:t> 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se des clés auprès de </w:t>
      </w:r>
      <w:r>
        <w:rPr>
          <w:b/>
          <w:sz w:val="20"/>
          <w:szCs w:val="20"/>
        </w:rPr>
        <w:t>la mairie au 03 24 54 76 41,</w:t>
      </w:r>
      <w:r>
        <w:rPr>
          <w:sz w:val="20"/>
          <w:szCs w:val="20"/>
        </w:rPr>
        <w:t xml:space="preserve"> à Thin-le-Moutier, avec établissement d’un état des lieux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stitution des clés</w:t>
      </w:r>
      <w:r>
        <w:rPr>
          <w:sz w:val="20"/>
          <w:szCs w:val="20"/>
          <w:u w:val="single"/>
        </w:rPr>
        <w:t> 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>Auprès d'un représentant de la Mairie avec un nouvel état des lieux qui s'effectuera quand la salle est louée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>* le week-end, le lundi qui suit pour 9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* en semaine, le lendemain de la fin de la location à 9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ssurance 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e signataire ou l’organisation qu’il représente, atteste qu’il dispose d’une assurance responsabilité civile qui couvre les dommages pouvant résulter de l’occupation des locaux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écurité 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Si l'évènement est ouvert au public, l'organisateur ou le signataire doit prévoir un service de sécurité comprenant au minimum 5 personnes habilitées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nditions d’utilisation</w:t>
      </w:r>
      <w:r>
        <w:rPr>
          <w:sz w:val="20"/>
          <w:szCs w:val="20"/>
          <w:u w:val="single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 signataire reconnaît avoir pris connaissance du règlement d’utilisation de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20"/>
          <w:szCs w:val="20"/>
        </w:rPr>
        <w:t>La salle polyvalente, figurant au verso, et s’engage à le respecter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OCCUPANT</w:t>
        <w:tab/>
        <w:tab/>
        <w:tab/>
        <w:tab/>
        <w:t>Fait à Thin-le-Moutier, le</w:t>
      </w:r>
    </w:p>
    <w:sectPr>
      <w:type w:val="nextPage"/>
      <w:pgSz w:w="11906" w:h="16838"/>
      <w:pgMar w:left="1418" w:right="1418" w:gutter="0" w:header="0" w:top="22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37:00Z</dcterms:created>
  <dc:creator>Thin le Moutier</dc:creator>
  <dc:description/>
  <cp:keywords/>
  <dc:language>en-US</dc:language>
  <cp:lastModifiedBy>Millard</cp:lastModifiedBy>
  <cp:lastPrinted>2019-01-22T15:09:00Z</cp:lastPrinted>
  <dcterms:modified xsi:type="dcterms:W3CDTF">2019-01-27T07:37:00Z</dcterms:modified>
  <cp:revision>2</cp:revision>
  <dc:subject/>
  <dc:title>SALLE POLYVALENTE</dc:title>
</cp:coreProperties>
</file>